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ÇÃO ANULATÓRIA DE ATO JURÍDICO- </w:t>
      </w:r>
      <w:r>
        <w:rPr>
          <w:b w:val="false"/>
          <w:bCs w:val="false"/>
        </w:rPr>
        <w:t>Contrato de mútuo feneratício</w:t>
      </w:r>
      <w:r>
        <w:rPr/>
        <w:t xml:space="preserve"> com garantia real. Bem dado em garantia sendo o direito de uso de linha telefônica. Mutuante transferiu o direito de uso para si, não cumprindo a obrigação assumida em razão do contrato de mút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(qualificação), residente e domiciliada na Cidade de ...., na Rua .... nº ...., portadora da Cédula de Identidade/ RG sob nº ........, e inscrita no CPF sob nº ........., vem, perante Vossa Excelência, com o devido acatamento e respeito, por seu advogado que a esta subscreve, "ut" instrumento procuratício incluso, com fulcro no art. 86 e seguintes e 147 todos do Código Civil e demais legislações pertinentes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ANULATÓRIA DE ATO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 ............................(qualificação), residente e domiciliada na Cidade de ...., na Rua .... nº ...., portadora da Cédula de Identidade/RG sob o nº ...., pelas razõe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querente encontrando-se em dificuldades financeiras, buscou amenizar sua situação, promovendo uma operação financeira, que envolveu a Requerida, tendo recebido um empréstimo de R$ .... (....), isto no início do ano de ...., que seria pago em parcelas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rantia exigida na moralidade do dito financiamento seria o telefone residencial de propriedade da Requerente, de prefixo ...., sendo que o documento que lhe foi apresentada para assinar não era garantia alguma, mas sim, a cessão dos direitos do referido aparelho à Requerida, (doc. ....), que o transferiu perante a CIA TELEFÔNICA, em cujo nome se encontra como proprietária, sendo a Requerente mera usuária, (doc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VÍCIOS DO CONTRATO E SUA ANULABI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fora o pagamento de juros extorsivos e o fato da Requerida não estar autorizada a efetuar operações de mercado financeiro, objeto de Ação Penal perante a .... Vara Criminal, na Comarca de ...., o que de prático existe é uma operação comercial de mútuo, com garantia dos direitos de uso de linha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tal ocorresse, nenhuma nulidade ocorreria, pois seria um ato normal de comércio. No entanto, a realidade dos fatos nos levam a uma situação, onde a vontade da Requerente  foi viciada, pois em nenhum momento desejava ela "ceder" ou "vender" os direitos ao uso da linha telefônica prefixo .... - de su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desejo da Requerente fosse apenas vender os direitos, não ficaria ela, permanecendo de posse da linha telefônica, como mera usuária, da mesma linha e prefixo telefô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ato nasceu nulo nos termos dos arts. 86 a 89, c/c o item II do art. 147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SIMULAÇÃO CONSTANTE DOS CONTR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querida, por não estar autorizada a atuar como agente financeiro, realizando empréstimos, simulou a compra e venda da linha telefônica, cuja cessão, como também o contrato de compra e venda, foram preenchidos sem qualquer data, unicamente para encobrir a operação, ou deixar em aberto, uma válvula de "escape" no caso de ocorrer qualquer mudança nos negó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ópria POLÍCIA FEDERAL efetuou diversas "batidas" em escritórios como o da Requerida (doc. ....), justamente para evitar que as pessoas necessitadas de dinheiro e sem vivência bancária, viessem a promover empréstimos, na modalidade de compra e venda simu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s fatos apresentados, é necessário  que o contrato de compra e venda, deva ser declarado anulado diante da prova concreta de ter ocorrido o que preceitua o art. 102 a 105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A CONCLUSÃO E DO REQUERIMENTO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vada e comprovada a simulação da compra e venda do terminal telefônico de propriedade da Requerente, bem como o vício de consentimento desta, ao assinar a cessão dos direitos telefônicos à Requerida , fatos estes notórios e também apurados pela Polícia Federal, Requer e espera digne-se Vossa Excelência em acolher a pretensão da Requerente, anulando por sentença a cessão, retornando a situação ao "status quo ante", determinando à CIA TELEFÔNICA, que o referido terminal telefônico seja registrado em nome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digne-se Vossa Excelência em julgar PROCEDENTE a presente Ação Anulatória de Ato Jurídico, requerendo  a citação da Requerida para, querendo, apresentar contestação, pena de confesso, protestando pela produção de todas as provas em direito admitidas, especialmente o depoimento pessoal da Requerida, apresentação de rol de testemunhas no tempo oportuno, juntada de novos documentos, e tudo o mais que se fizer necessário para apuração d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julgada procedente a presente, seja a Requerida  condenada ao pagamento das custas processuais, honorários advocatícios e demais verbas cominatórias, tudo acrescido monetariamente e aplicados os jur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presente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45:00Z</dcterms:created>
  <dc:creator>Forum</dc:creator>
  <dc:description/>
  <dc:language>en-US</dc:language>
  <cp:lastModifiedBy>INSS</cp:lastModifiedBy>
  <dcterms:modified xsi:type="dcterms:W3CDTF">1999-08-14T18:20:00Z</dcterms:modified>
  <cp:revision>4</cp:revision>
  <dc:subject/>
  <dc:title>Contrato de m�tuo fenerat�cio com garantia real. Bem dado em garantia sendo o direito de uso de linha telef�nica. Mutuante transferiu o direito de uso para si, n�o cumprindo a obriga��o assumida em raz�o do contrato de m�tuo.</dc:title>
</cp:coreProperties>
</file>